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8"/>
                <w:szCs w:val="58"/>
              </w:rPr>
              <w:t>P R U S Z K Ó W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 osadniczy kultury polskiej, XVI-XVI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74890" cy="3993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4890" cy="399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90105" cy="39008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0105" cy="3900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0.7pt;height:314.4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90105" cy="3900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0105" cy="390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53205</wp:posOffset>
                      </wp:positionH>
                      <wp:positionV relativeFrom="paragraph">
                        <wp:posOffset>1452245</wp:posOffset>
                      </wp:positionV>
                      <wp:extent cx="215900" cy="20510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5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9.15pt;margin-top:114.35pt;width:16.95pt;height:16.1pt;mso-wrap-style:none;v-text-anchor:middle">
                      <v:imagedata r:id="rId5" o:detectmouseclick="t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0145</wp:posOffset>
                      </wp:positionH>
                      <wp:positionV relativeFrom="paragraph">
                        <wp:posOffset>1625600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8/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28pt;mso-position-vertical-relative:text;margin-left:29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8/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23, Pruszkó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23, Pruszkó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07:57:00Z</dcterms:modified>
  <cp:revision>396</cp:revision>
  <dc:subject/>
  <dc:title>KARTA ADRESOWA </dc:title>
</cp:coreProperties>
</file>