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P O D U L E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rapolskiej, VIII-X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299325" cy="3984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9325" cy="398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14540" cy="38919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4540" cy="3891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4.75pt;height:313.7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14540" cy="3891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4540" cy="389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2395" simplePos="0" locked="0" layoutInCell="1" allowOverlap="1" relativeHeight="7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1671955</wp:posOffset>
                      </wp:positionV>
                      <wp:extent cx="407035" cy="521970"/>
                      <wp:effectExtent l="8255" t="635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52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05">
                                    <a:moveTo>
                                      <a:pt x="23" y="181"/>
                                    </a:moveTo>
                                    <a:cubicBezTo>
                                      <a:pt x="12" y="167"/>
                                      <a:pt x="2" y="141"/>
                                      <a:pt x="1" y="120"/>
                                    </a:cubicBezTo>
                                    <a:cubicBezTo>
                                      <a:pt x="0" y="99"/>
                                      <a:pt x="4" y="71"/>
                                      <a:pt x="19" y="52"/>
                                    </a:cubicBezTo>
                                    <a:cubicBezTo>
                                      <a:pt x="34" y="33"/>
                                      <a:pt x="69" y="12"/>
                                      <a:pt x="91" y="6"/>
                                    </a:cubicBezTo>
                                    <a:cubicBezTo>
                                      <a:pt x="113" y="0"/>
                                      <a:pt x="140" y="7"/>
                                      <a:pt x="150" y="15"/>
                                    </a:cubicBezTo>
                                    <a:cubicBezTo>
                                      <a:pt x="160" y="23"/>
                                      <a:pt x="153" y="44"/>
                                      <a:pt x="150" y="56"/>
                                    </a:cubicBezTo>
                                    <a:cubicBezTo>
                                      <a:pt x="147" y="68"/>
                                      <a:pt x="138" y="78"/>
                                      <a:pt x="134" y="87"/>
                                    </a:cubicBezTo>
                                    <a:cubicBezTo>
                                      <a:pt x="130" y="96"/>
                                      <a:pt x="123" y="103"/>
                                      <a:pt x="126" y="111"/>
                                    </a:cubicBezTo>
                                    <a:cubicBezTo>
                                      <a:pt x="129" y="119"/>
                                      <a:pt x="149" y="126"/>
                                      <a:pt x="152" y="135"/>
                                    </a:cubicBezTo>
                                    <a:cubicBezTo>
                                      <a:pt x="155" y="144"/>
                                      <a:pt x="150" y="158"/>
                                      <a:pt x="145" y="168"/>
                                    </a:cubicBezTo>
                                    <a:cubicBezTo>
                                      <a:pt x="140" y="178"/>
                                      <a:pt x="134" y="188"/>
                                      <a:pt x="121" y="194"/>
                                    </a:cubicBezTo>
                                    <a:cubicBezTo>
                                      <a:pt x="108" y="200"/>
                                      <a:pt x="86" y="205"/>
                                      <a:pt x="69" y="203"/>
                                    </a:cubicBezTo>
                                    <a:cubicBezTo>
                                      <a:pt x="52" y="201"/>
                                      <a:pt x="34" y="195"/>
                                      <a:pt x="23" y="181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0,205" path="m23,181c12,167,2,141,1,120c0,99,4,71,19,52c34,33,69,12,91,6c113,0,140,7,150,15c160,23,153,44,150,56c147,68,138,78,134,87c130,96,123,103,126,111c129,119,149,126,152,135c155,144,150,158,145,168c140,178,134,188,121,194c108,200,86,205,69,203c52,201,34,195,23,181xe" stroked="t" o:allowincell="t" style="position:absolute;margin-left:279.5pt;margin-top:131.65pt;width:32pt;height:41.05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21634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7/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70.35pt;mso-position-vertical-relative:text;margin-left:25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7/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11:48:00Z</dcterms:modified>
  <cp:revision>393</cp:revision>
  <dc:subject/>
  <dc:title>KARTA ADRESOWA </dc:title>
</cp:coreProperties>
</file>