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ucharów lejkowatych (?), epoka kamieni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14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661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661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661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661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62369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3.15pt;margin-top:127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950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9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6:40:00Z</dcterms:modified>
  <cp:revision>393</cp:revision>
  <dc:subject/>
  <dc:title>KARTA ADRESOWA </dc:title>
</cp:coreProperties>
</file>