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14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661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661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661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661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437005</wp:posOffset>
                      </wp:positionV>
                      <wp:extent cx="929005" cy="568960"/>
                      <wp:effectExtent l="5080" t="952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80">
                                    <a:moveTo>
                                      <a:pt x="7" y="209"/>
                                    </a:moveTo>
                                    <a:cubicBezTo>
                                      <a:pt x="0" y="193"/>
                                      <a:pt x="3" y="175"/>
                                      <a:pt x="7" y="155"/>
                                    </a:cubicBezTo>
                                    <a:cubicBezTo>
                                      <a:pt x="11" y="135"/>
                                      <a:pt x="12" y="110"/>
                                      <a:pt x="30" y="88"/>
                                    </a:cubicBezTo>
                                    <a:cubicBezTo>
                                      <a:pt x="48" y="66"/>
                                      <a:pt x="74" y="40"/>
                                      <a:pt x="117" y="25"/>
                                    </a:cubicBezTo>
                                    <a:cubicBezTo>
                                      <a:pt x="160" y="10"/>
                                      <a:pt x="244" y="0"/>
                                      <a:pt x="290" y="0"/>
                                    </a:cubicBezTo>
                                    <a:cubicBezTo>
                                      <a:pt x="336" y="0"/>
                                      <a:pt x="364" y="10"/>
                                      <a:pt x="391" y="27"/>
                                    </a:cubicBezTo>
                                    <a:cubicBezTo>
                                      <a:pt x="418" y="44"/>
                                      <a:pt x="446" y="78"/>
                                      <a:pt x="451" y="103"/>
                                    </a:cubicBezTo>
                                    <a:cubicBezTo>
                                      <a:pt x="456" y="128"/>
                                      <a:pt x="437" y="159"/>
                                      <a:pt x="422" y="180"/>
                                    </a:cubicBezTo>
                                    <a:cubicBezTo>
                                      <a:pt x="407" y="201"/>
                                      <a:pt x="405" y="211"/>
                                      <a:pt x="362" y="227"/>
                                    </a:cubicBezTo>
                                    <a:cubicBezTo>
                                      <a:pt x="319" y="243"/>
                                      <a:pt x="216" y="272"/>
                                      <a:pt x="164" y="276"/>
                                    </a:cubicBezTo>
                                    <a:cubicBezTo>
                                      <a:pt x="112" y="280"/>
                                      <a:pt x="77" y="260"/>
                                      <a:pt x="52" y="249"/>
                                    </a:cubicBezTo>
                                    <a:cubicBezTo>
                                      <a:pt x="27" y="238"/>
                                      <a:pt x="14" y="225"/>
                                      <a:pt x="7" y="20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280" path="m7,209c0,193,3,175,7,155c11,135,12,110,30,88c48,66,74,40,117,25c160,10,244,0,290,0c336,0,364,10,391,27c418,44,446,78,451,103c456,128,437,159,422,180c407,201,405,211,362,227c319,243,216,272,164,276c112,280,77,260,52,249c27,238,14,225,7,209xe" stroked="t" o:allowincell="t" style="position:absolute;margin-left:106.4pt;margin-top:113.15pt;width:73.1pt;height:44.7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21475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5.65pt;mso-position-vertical-relative:text;margin-left:1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6:36:00Z</dcterms:modified>
  <cp:revision>393</cp:revision>
  <dc:subject/>
  <dc:title>KARTA ADRESOWA </dc:title>
</cp:coreProperties>
</file>