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O S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05040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504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20255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0255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2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20255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0255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431165</wp:posOffset>
                      </wp:positionV>
                      <wp:extent cx="507365" cy="435610"/>
                      <wp:effectExtent l="3810" t="3810" r="63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08">
                                    <a:moveTo>
                                      <a:pt x="37" y="181"/>
                                    </a:moveTo>
                                    <a:cubicBezTo>
                                      <a:pt x="20" y="170"/>
                                      <a:pt x="15" y="158"/>
                                      <a:pt x="10" y="141"/>
                                    </a:cubicBezTo>
                                    <a:cubicBezTo>
                                      <a:pt x="5" y="124"/>
                                      <a:pt x="0" y="99"/>
                                      <a:pt x="6" y="78"/>
                                    </a:cubicBezTo>
                                    <a:cubicBezTo>
                                      <a:pt x="12" y="57"/>
                                      <a:pt x="28" y="27"/>
                                      <a:pt x="48" y="15"/>
                                    </a:cubicBezTo>
                                    <a:cubicBezTo>
                                      <a:pt x="68" y="3"/>
                                      <a:pt x="105" y="0"/>
                                      <a:pt x="127" y="6"/>
                                    </a:cubicBezTo>
                                    <a:cubicBezTo>
                                      <a:pt x="149" y="12"/>
                                      <a:pt x="165" y="32"/>
                                      <a:pt x="183" y="49"/>
                                    </a:cubicBezTo>
                                    <a:cubicBezTo>
                                      <a:pt x="201" y="66"/>
                                      <a:pt x="228" y="90"/>
                                      <a:pt x="234" y="109"/>
                                    </a:cubicBezTo>
                                    <a:cubicBezTo>
                                      <a:pt x="240" y="128"/>
                                      <a:pt x="230" y="149"/>
                                      <a:pt x="219" y="163"/>
                                    </a:cubicBezTo>
                                    <a:cubicBezTo>
                                      <a:pt x="208" y="177"/>
                                      <a:pt x="188" y="188"/>
                                      <a:pt x="167" y="195"/>
                                    </a:cubicBezTo>
                                    <a:cubicBezTo>
                                      <a:pt x="146" y="202"/>
                                      <a:pt x="110" y="208"/>
                                      <a:pt x="89" y="206"/>
                                    </a:cubicBezTo>
                                    <a:cubicBezTo>
                                      <a:pt x="68" y="204"/>
                                      <a:pt x="48" y="186"/>
                                      <a:pt x="37" y="18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208" path="m37,181c20,170,15,158,10,141c5,124,0,99,6,78c12,57,28,27,48,15c68,3,105,0,127,6c149,12,165,32,183,49c201,66,228,90,234,109c240,128,230,149,219,163c208,177,188,188,167,195c146,202,110,208,89,206c68,204,48,186,37,181xe" stroked="t" o:allowincell="t" style="position:absolute;margin-left:210.65pt;margin-top:33.95pt;width:39.9pt;height:34.2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8299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65.35pt;mso-position-vertical-relative:text;margin-left:1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6:25:00Z</dcterms:modified>
  <cp:revision>395</cp:revision>
  <dc:subject/>
  <dc:title>KARTA ADRESOWA </dc:title>
</cp:coreProperties>
</file>