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rapolskiej, XII/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05040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5040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0255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0255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2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0255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855470</wp:posOffset>
                      </wp:positionV>
                      <wp:extent cx="396240" cy="485775"/>
                      <wp:effectExtent l="14605" t="3175" r="1524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55">
                                    <a:moveTo>
                                      <a:pt x="14" y="225"/>
                                    </a:moveTo>
                                    <a:cubicBezTo>
                                      <a:pt x="4" y="211"/>
                                      <a:pt x="0" y="173"/>
                                      <a:pt x="0" y="155"/>
                                    </a:cubicBezTo>
                                    <a:cubicBezTo>
                                      <a:pt x="0" y="137"/>
                                      <a:pt x="5" y="131"/>
                                      <a:pt x="14" y="119"/>
                                    </a:cubicBezTo>
                                    <a:cubicBezTo>
                                      <a:pt x="23" y="107"/>
                                      <a:pt x="36" y="104"/>
                                      <a:pt x="51" y="86"/>
                                    </a:cubicBezTo>
                                    <a:cubicBezTo>
                                      <a:pt x="66" y="68"/>
                                      <a:pt x="85" y="18"/>
                                      <a:pt x="107" y="9"/>
                                    </a:cubicBezTo>
                                    <a:cubicBezTo>
                                      <a:pt x="129" y="0"/>
                                      <a:pt x="165" y="16"/>
                                      <a:pt x="181" y="34"/>
                                    </a:cubicBezTo>
                                    <a:cubicBezTo>
                                      <a:pt x="197" y="52"/>
                                      <a:pt x="206" y="89"/>
                                      <a:pt x="206" y="115"/>
                                    </a:cubicBezTo>
                                    <a:cubicBezTo>
                                      <a:pt x="206" y="141"/>
                                      <a:pt x="196" y="167"/>
                                      <a:pt x="181" y="189"/>
                                    </a:cubicBezTo>
                                    <a:cubicBezTo>
                                      <a:pt x="166" y="211"/>
                                      <a:pt x="133" y="235"/>
                                      <a:pt x="114" y="245"/>
                                    </a:cubicBezTo>
                                    <a:cubicBezTo>
                                      <a:pt x="95" y="255"/>
                                      <a:pt x="82" y="255"/>
                                      <a:pt x="65" y="252"/>
                                    </a:cubicBezTo>
                                    <a:cubicBezTo>
                                      <a:pt x="48" y="249"/>
                                      <a:pt x="25" y="231"/>
                                      <a:pt x="14" y="22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255" path="m14,225c4,211,0,173,0,155c0,137,5,131,14,119c23,107,36,104,51,86c66,68,85,18,107,9c129,0,165,16,181,34c197,52,206,89,206,115c206,141,196,167,181,189c166,211,133,235,114,245c95,255,82,255,65,252c48,249,25,231,14,225xe" stroked="t" o:allowincell="t" style="position:absolute;margin-left:140.95pt;margin-top:146.1pt;width:31.15pt;height:38.2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642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9.3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5:39:00Z</dcterms:modified>
  <cp:revision>393</cp:revision>
  <dc:subject/>
  <dc:title>KARTA ADRESOWA </dc:title>
</cp:coreProperties>
</file>