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O S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2825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2825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8040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8040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7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8040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2353945</wp:posOffset>
                      </wp:positionV>
                      <wp:extent cx="720090" cy="392430"/>
                      <wp:effectExtent l="9525" t="12065" r="1079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75">
                                    <a:moveTo>
                                      <a:pt x="3" y="114"/>
                                    </a:moveTo>
                                    <a:cubicBezTo>
                                      <a:pt x="0" y="96"/>
                                      <a:pt x="9" y="60"/>
                                      <a:pt x="23" y="43"/>
                                    </a:cubicBezTo>
                                    <a:cubicBezTo>
                                      <a:pt x="37" y="26"/>
                                      <a:pt x="61" y="16"/>
                                      <a:pt x="86" y="9"/>
                                    </a:cubicBezTo>
                                    <a:cubicBezTo>
                                      <a:pt x="111" y="2"/>
                                      <a:pt x="141" y="0"/>
                                      <a:pt x="171" y="2"/>
                                    </a:cubicBezTo>
                                    <a:cubicBezTo>
                                      <a:pt x="201" y="4"/>
                                      <a:pt x="244" y="10"/>
                                      <a:pt x="268" y="22"/>
                                    </a:cubicBezTo>
                                    <a:cubicBezTo>
                                      <a:pt x="292" y="34"/>
                                      <a:pt x="307" y="55"/>
                                      <a:pt x="315" y="74"/>
                                    </a:cubicBezTo>
                                    <a:cubicBezTo>
                                      <a:pt x="323" y="93"/>
                                      <a:pt x="324" y="122"/>
                                      <a:pt x="319" y="137"/>
                                    </a:cubicBezTo>
                                    <a:cubicBezTo>
                                      <a:pt x="314" y="152"/>
                                      <a:pt x="305" y="159"/>
                                      <a:pt x="286" y="164"/>
                                    </a:cubicBezTo>
                                    <a:cubicBezTo>
                                      <a:pt x="267" y="169"/>
                                      <a:pt x="236" y="169"/>
                                      <a:pt x="207" y="170"/>
                                    </a:cubicBezTo>
                                    <a:cubicBezTo>
                                      <a:pt x="178" y="171"/>
                                      <a:pt x="139" y="175"/>
                                      <a:pt x="111" y="173"/>
                                    </a:cubicBezTo>
                                    <a:cubicBezTo>
                                      <a:pt x="83" y="171"/>
                                      <a:pt x="57" y="167"/>
                                      <a:pt x="39" y="157"/>
                                    </a:cubicBezTo>
                                    <a:cubicBezTo>
                                      <a:pt x="21" y="147"/>
                                      <a:pt x="11" y="123"/>
                                      <a:pt x="3" y="11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75" path="m3,114c0,96,9,60,23,43c37,26,61,16,86,9c111,2,141,0,171,2c201,4,244,10,268,22c292,34,307,55,315,74c323,93,324,122,319,137c314,152,305,159,286,164c267,169,236,169,207,170c178,171,139,175,111,173c83,171,57,167,39,157c21,147,11,123,3,114xe" stroked="t" o:allowincell="t" style="position:absolute;margin-left:342.3pt;margin-top:185.35pt;width:56.65pt;height:30.8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212725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7.5pt;mso-position-vertical-relative:text;margin-left:3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6:21:00Z</dcterms:modified>
  <cp:revision>393</cp:revision>
  <dc:subject/>
  <dc:title>KARTA ADRESOWA </dc:title>
</cp:coreProperties>
</file>