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0"/>
                <w:szCs w:val="60"/>
              </w:rPr>
            </w:pPr>
            <w:r>
              <w:rPr>
                <w:rFonts w:cs="Calibri" w:ascii="Calibri" w:hAnsi="Calibri"/>
                <w:b/>
                <w:sz w:val="64"/>
                <w:szCs w:val="64"/>
              </w:rPr>
              <w:t>O S I N Y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lad osadnictwa kultury polskiej, późne średniowiecz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kt osadniczy kultury polskiej, nowożytność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28745</wp:posOffset>
                      </wp:positionH>
                      <wp:positionV relativeFrom="paragraph">
                        <wp:posOffset>2773045</wp:posOffset>
                      </wp:positionV>
                      <wp:extent cx="453390" cy="489585"/>
                      <wp:effectExtent l="8890" t="7620" r="825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8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3" h="241">
                                    <a:moveTo>
                                      <a:pt x="16" y="158"/>
                                    </a:moveTo>
                                    <a:cubicBezTo>
                                      <a:pt x="7" y="139"/>
                                      <a:pt x="0" y="128"/>
                                      <a:pt x="4" y="104"/>
                                    </a:cubicBezTo>
                                    <a:cubicBezTo>
                                      <a:pt x="8" y="80"/>
                                      <a:pt x="23" y="30"/>
                                      <a:pt x="41" y="15"/>
                                    </a:cubicBezTo>
                                    <a:cubicBezTo>
                                      <a:pt x="59" y="0"/>
                                      <a:pt x="89" y="1"/>
                                      <a:pt x="115" y="12"/>
                                    </a:cubicBezTo>
                                    <a:cubicBezTo>
                                      <a:pt x="141" y="23"/>
                                      <a:pt x="183" y="53"/>
                                      <a:pt x="200" y="82"/>
                                    </a:cubicBezTo>
                                    <a:cubicBezTo>
                                      <a:pt x="217" y="111"/>
                                      <a:pt x="223" y="162"/>
                                      <a:pt x="218" y="187"/>
                                    </a:cubicBezTo>
                                    <a:cubicBezTo>
                                      <a:pt x="213" y="212"/>
                                      <a:pt x="189" y="227"/>
                                      <a:pt x="173" y="234"/>
                                    </a:cubicBezTo>
                                    <a:cubicBezTo>
                                      <a:pt x="157" y="241"/>
                                      <a:pt x="141" y="234"/>
                                      <a:pt x="122" y="232"/>
                                    </a:cubicBezTo>
                                    <a:cubicBezTo>
                                      <a:pt x="103" y="230"/>
                                      <a:pt x="79" y="231"/>
                                      <a:pt x="61" y="219"/>
                                    </a:cubicBezTo>
                                    <a:cubicBezTo>
                                      <a:pt x="43" y="207"/>
                                      <a:pt x="25" y="177"/>
                                      <a:pt x="16" y="158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3,241" path="m16,158c7,139,0,128,4,104c8,80,23,30,41,15c59,0,89,1,115,12c141,23,183,53,200,82c217,111,223,162,218,187c213,212,189,227,173,234c157,241,141,234,122,232c103,230,79,231,61,219c43,207,25,177,16,158xe" stroked="t" o:allowincell="t" style="position:absolute;margin-left:309.35pt;margin-top:218.35pt;width:35.65pt;height:38.5pt;mso-wrap-style:none;v-text-anchor:middle">
                      <v:imagedata r:id="rId3" o:detectmouseclick="t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279005" cy="39922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79005" cy="3992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094220" cy="389953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94220" cy="3899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3.15pt;height:314.35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094220" cy="38995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4220" cy="389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62985</wp:posOffset>
                      </wp:positionH>
                      <wp:positionV relativeFrom="paragraph">
                        <wp:posOffset>3100705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2-48/5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244.15pt;mso-position-vertical-relative:text;margin-left:28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2-48/5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34, Siedl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34, Siedl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2-48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2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5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10-03T16:13:00Z</dcterms:modified>
  <cp:revision>392</cp:revision>
  <dc:subject/>
  <dc:title>KARTA ADRESOWA </dc:title>
</cp:coreProperties>
</file>