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O S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05040" cy="399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5040" cy="399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20255" cy="3906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0255" cy="390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2pt;height:314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20255" cy="390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0255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655445</wp:posOffset>
                      </wp:positionV>
                      <wp:extent cx="1004570" cy="694690"/>
                      <wp:effectExtent l="1143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69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32">
                                    <a:moveTo>
                                      <a:pt x="94" y="287"/>
                                    </a:moveTo>
                                    <a:cubicBezTo>
                                      <a:pt x="66" y="270"/>
                                      <a:pt x="35" y="244"/>
                                      <a:pt x="20" y="217"/>
                                    </a:cubicBezTo>
                                    <a:cubicBezTo>
                                      <a:pt x="5" y="190"/>
                                      <a:pt x="0" y="153"/>
                                      <a:pt x="2" y="123"/>
                                    </a:cubicBezTo>
                                    <a:cubicBezTo>
                                      <a:pt x="4" y="93"/>
                                      <a:pt x="10" y="58"/>
                                      <a:pt x="35" y="38"/>
                                    </a:cubicBezTo>
                                    <a:cubicBezTo>
                                      <a:pt x="60" y="18"/>
                                      <a:pt x="110" y="8"/>
                                      <a:pt x="152" y="4"/>
                                    </a:cubicBezTo>
                                    <a:cubicBezTo>
                                      <a:pt x="194" y="0"/>
                                      <a:pt x="247" y="3"/>
                                      <a:pt x="289" y="15"/>
                                    </a:cubicBezTo>
                                    <a:cubicBezTo>
                                      <a:pt x="331" y="27"/>
                                      <a:pt x="372" y="48"/>
                                      <a:pt x="402" y="76"/>
                                    </a:cubicBezTo>
                                    <a:cubicBezTo>
                                      <a:pt x="432" y="104"/>
                                      <a:pt x="456" y="155"/>
                                      <a:pt x="468" y="186"/>
                                    </a:cubicBezTo>
                                    <a:cubicBezTo>
                                      <a:pt x="480" y="217"/>
                                      <a:pt x="479" y="243"/>
                                      <a:pt x="473" y="262"/>
                                    </a:cubicBezTo>
                                    <a:cubicBezTo>
                                      <a:pt x="467" y="281"/>
                                      <a:pt x="458" y="292"/>
                                      <a:pt x="430" y="303"/>
                                    </a:cubicBezTo>
                                    <a:cubicBezTo>
                                      <a:pt x="402" y="314"/>
                                      <a:pt x="345" y="326"/>
                                      <a:pt x="305" y="329"/>
                                    </a:cubicBezTo>
                                    <a:cubicBezTo>
                                      <a:pt x="265" y="332"/>
                                      <a:pt x="222" y="325"/>
                                      <a:pt x="188" y="318"/>
                                    </a:cubicBezTo>
                                    <a:cubicBezTo>
                                      <a:pt x="154" y="311"/>
                                      <a:pt x="122" y="304"/>
                                      <a:pt x="94" y="28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332" path="m94,287c66,270,35,244,20,217c5,190,0,153,2,123c4,93,10,58,35,38c60,18,110,8,152,4c194,0,247,3,289,15c331,27,372,48,402,76c432,104,456,155,468,186c480,217,479,243,473,262c467,281,458,292,430,303c402,314,345,326,305,329c265,332,222,325,188,318c154,311,122,304,94,287xe" stroked="t" o:allowincell="t" style="position:absolute;margin-left:203.85pt;margin-top:130.35pt;width:79.05pt;height:54.6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4331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2.85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5:33:00Z</dcterms:modified>
  <cp:revision>393</cp:revision>
  <dc:subject/>
  <dc:title>KARTA ADRESOWA </dc:title>
</cp:coreProperties>
</file>