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N I E C E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 (lub prapolskiej)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9645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9645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4860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4860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35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4860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343025</wp:posOffset>
                      </wp:positionV>
                      <wp:extent cx="208915" cy="20891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6.2pt;margin-top:105.75pt;width:16.4pt;height:16.4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28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8/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0.35pt;mso-position-vertical-relative:text;margin-left:3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8/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23, Prusz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23, Prusz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08:00:00Z</dcterms:modified>
  <cp:revision>394</cp:revision>
  <dc:subject/>
  <dc:title>KARTA ADRESOWA </dc:title>
</cp:coreProperties>
</file>