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M A R Z E N I N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wczes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3090545</wp:posOffset>
                      </wp:positionV>
                      <wp:extent cx="144145" cy="136525"/>
                      <wp:effectExtent l="10795" t="1079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2.65pt;margin-top:243.35pt;width:11.3pt;height:10.7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70</wp:posOffset>
                      </wp:positionV>
                      <wp:extent cx="7349490" cy="401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9490" cy="401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4705" cy="39243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4705" cy="392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7pt;height:316.3pt;mso-wrap-distance-left:9.05pt;mso-wrap-distance-right:9.05pt;mso-wrap-distance-top:0pt;mso-wrap-distance-bottom:0pt;margin-top:0.1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4705" cy="3924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4705" cy="392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3182620</wp:posOffset>
                      </wp:positionV>
                      <wp:extent cx="1161415" cy="285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0-47/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50.6pt;mso-position-vertical-relative:text;margin-left:2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0-47/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29T19:01:00Z</dcterms:modified>
  <cp:revision>389</cp:revision>
  <dc:subject/>
  <dc:title>KARTA ADRESOWA </dc:title>
</cp:coreProperties>
</file>