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ARTA ADRESOWA ZABYTKU NIERUCHOMEG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4"/>
                <w:szCs w:val="64"/>
              </w:rPr>
              <w:t>M A R Z E N I N</w:t>
            </w:r>
          </w:p>
        </w:tc>
      </w:tr>
      <w:tr>
        <w:trPr>
          <w:trHeight w:val="107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ANOWISKO ARCHEOLOGICZN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lad osadnictwa kultury prapolskiej, wczesne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lad osadnictwa kultury polskiej, średniowie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ada kultury polskiej, nowożytność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576195</wp:posOffset>
                      </wp:positionV>
                      <wp:extent cx="71755" cy="6858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5.9pt;margin-top:202.85pt;width:5.6pt;height:5.35pt;mso-wrap-style:none;v-text-anchor:middle">
                      <v:fill o:detectmouseclick="t" type="solid" color2="aqua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620</wp:posOffset>
                      </wp:positionV>
                      <wp:extent cx="7336155" cy="400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6155" cy="400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7151370" cy="39166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1370" cy="391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65pt;height:315.7pt;mso-wrap-distance-left:9.05pt;mso-wrap-distance-right:9.05pt;mso-wrap-distance-top:0pt;mso-wrap-distance-bottom:0pt;margin-top:0.6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7151370" cy="3916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1370" cy="391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2585720</wp:posOffset>
                      </wp:positionV>
                      <wp:extent cx="116141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P 70-47/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203.6pt;mso-position-vertical-relative:text;margin-left:23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ZP 70-47/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0650</wp:posOffset>
                      </wp:positionV>
                      <wp:extent cx="3620135" cy="321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13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odło arkusza (nr i nazwa): 122.314, Krasznice Osied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05pt;height:25.35pt;mso-wrap-distance-left:9.05pt;mso-wrap-distance-right:9.05pt;mso-wrap-distance-top:0pt;mso-wrap-distance-bottom:0pt;margin-top:309.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dło arkusza (nr i nazwa): 122.314, Krasznice Osied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ZP: </w:t>
            </w:r>
            <w:r>
              <w:rPr>
                <w:rFonts w:cs="Arial" w:ascii="Calibri" w:hAnsi="Calibri"/>
                <w:b/>
              </w:rPr>
              <w:t>70-4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stanowiska w miejscowości:</w:t>
            </w:r>
            <w:r>
              <w:rPr>
                <w:rFonts w:cs="Arial" w:ascii="Calibri" w:hAnsi="Calibri"/>
                <w:b/>
              </w:rPr>
              <w:t xml:space="preserve"> 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r stanowiska na obszarze:</w:t>
            </w:r>
            <w:r>
              <w:rPr>
                <w:rFonts w:cs="Arial" w:ascii="Calibri" w:hAnsi="Calibri"/>
                <w:b/>
              </w:rPr>
              <w:t xml:space="preserve"> 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ojewództwo </w:t>
            </w:r>
            <w:r>
              <w:rPr>
                <w:rFonts w:cs="Calibri" w:ascii="Calibri" w:hAnsi="Calibri"/>
              </w:rPr>
              <w:t>łódz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at  </w:t>
            </w:r>
            <w:r>
              <w:rPr>
                <w:rFonts w:cs="Calibri" w:ascii="Calibri" w:hAnsi="Calibri"/>
              </w:rPr>
              <w:t>ła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a  </w:t>
            </w:r>
            <w:r>
              <w:rPr>
                <w:rFonts w:cs="Calibri" w:ascii="Calibri" w:hAnsi="Calibri"/>
              </w:rPr>
              <w:t>Sędziejowice</w:t>
            </w:r>
          </w:p>
        </w:tc>
      </w:tr>
      <w:tr>
        <w:trPr>
          <w:trHeight w:val="263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</w:rPr>
              <w:t>Marta Danielska, 17.08.2018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9636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fieldvalue">
    <w:name w:val="item-field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8:00Z</dcterms:created>
  <dc:creator>mART Marta Danielska</dc:creator>
  <dc:description/>
  <cp:keywords/>
  <dc:language>en-US</dc:language>
  <cp:lastModifiedBy>j.danielski@gmail.com</cp:lastModifiedBy>
  <cp:lastPrinted>2013-08-13T10:38:00Z</cp:lastPrinted>
  <dcterms:modified xsi:type="dcterms:W3CDTF">2018-11-05T11:09:00Z</dcterms:modified>
  <cp:revision>391</cp:revision>
  <dc:subject/>
  <dc:title>KARTA ADRESOWA </dc:title>
</cp:coreProperties>
</file>