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M A R Z E N I N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nowożytność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1110615</wp:posOffset>
                      </wp:positionV>
                      <wp:extent cx="107950" cy="10414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60.65pt;margin-top:87.45pt;width:8.45pt;height:8.1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0320</wp:posOffset>
                      </wp:positionV>
                      <wp:extent cx="7336155" cy="4009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6155" cy="400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51370" cy="39166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1370" cy="391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7.65pt;height:315.7pt;mso-wrap-distance-left:9.05pt;mso-wrap-distance-right:9.05pt;mso-wrap-distance-top:0pt;mso-wrap-distance-bottom:0pt;margin-top:1.6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51370" cy="39166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1370" cy="391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1199515</wp:posOffset>
                      </wp:positionV>
                      <wp:extent cx="1161415" cy="2857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0-47/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94.45pt;mso-position-vertical-relative:text;margin-left:3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0-47/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0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4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09-30T07:07:00Z</dcterms:modified>
  <cp:revision>391</cp:revision>
  <dc:subject/>
  <dc:title>KARTA ADRESOWA </dc:title>
</cp:coreProperties>
</file>