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arb monet kultury prapolskiej, wczesne średniowiecze (monety)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583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83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105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0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105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109980</wp:posOffset>
                      </wp:positionV>
                      <wp:extent cx="133350" cy="139700"/>
                      <wp:effectExtent l="7620" t="1143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61.85pt;margin-top:87.4pt;width:10.45pt;height:10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906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1.35pt;mso-position-vertical-relative:text;margin-left:2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07:18:00Z</dcterms:modified>
  <cp:revision>391</cp:revision>
  <dc:subject/>
  <dc:title>KARTA ADRESOWA </dc:title>
</cp:coreProperties>
</file>