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M A R Z E N I N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ada kultury pomorskiej, starszy okres przedrzym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mentarzysko kultury pomorskiej, starszy okres przedrzym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ada kultury polskiej, późne średniowie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ada kultury polskiej, nowożytność</w:t>
              <w:tab/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4925</wp:posOffset>
                      </wp:positionV>
                      <wp:extent cx="3620135" cy="321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ANOWISKO ARCHIWAL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2.7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NOWISKO ARCHIWAL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0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akub Danielski</cp:lastModifiedBy>
  <cp:lastPrinted>2013-08-13T10:38:00Z</cp:lastPrinted>
  <dcterms:modified xsi:type="dcterms:W3CDTF">2018-12-02T09:02:00Z</dcterms:modified>
  <cp:revision>395</cp:revision>
  <dc:subject/>
  <dc:title>KARTA ADRESOWA </dc:title>
</cp:coreProperties>
</file>