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M A R Z E N I N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ściół kultury polskiej, średniowiecze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4925</wp:posOffset>
                      </wp:positionV>
                      <wp:extent cx="3620135" cy="32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NOWISKO ARCHIWAL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2.7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NOWISKO ARCHIWAL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9:00Z</dcterms:modified>
  <cp:revision>392</cp:revision>
  <dc:subject/>
  <dc:title>KARTA ADRESOWA </dc:title>
</cp:coreProperties>
</file>