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46095</wp:posOffset>
                      </wp:positionV>
                      <wp:extent cx="144145" cy="136525"/>
                      <wp:effectExtent l="10795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5.65pt;margin-top:239.85pt;width:11.3pt;height:10.7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970</wp:posOffset>
                      </wp:positionV>
                      <wp:extent cx="7322820" cy="4002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820" cy="400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8035" cy="39096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8035" cy="390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6pt;height:315.15pt;mso-wrap-distance-left:9.05pt;mso-wrap-distance-right:9.05pt;mso-wrap-distance-top:0pt;mso-wrap-distance-bottom:0pt;margin-top:1.1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8035" cy="3909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390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2817495</wp:posOffset>
                      </wp:positionV>
                      <wp:extent cx="116141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7/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21.85pt;mso-position-vertical-relative:text;margin-left:1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7/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29T18:57:00Z</dcterms:modified>
  <cp:revision>389</cp:revision>
  <dc:subject/>
  <dc:title>KARTA ADRESOWA </dc:title>
</cp:coreProperties>
</file>