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M A R Z E N I N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wczesne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15835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835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1050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0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05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1050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0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957580</wp:posOffset>
                      </wp:positionV>
                      <wp:extent cx="133350" cy="139700"/>
                      <wp:effectExtent l="7620" t="1143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265.65pt;margin-top:75.4pt;width:10.45pt;height:10.95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7524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7/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59.25pt;mso-position-vertical-relative:text;margin-left:2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7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07:18:00Z</dcterms:modified>
  <cp:revision>390</cp:revision>
  <dc:subject/>
  <dc:title>KARTA ADRESOWA </dc:title>
</cp:coreProperties>
</file>