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790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311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11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311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11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03644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9.15pt;margin-top:160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8192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3.25pt;mso-position-vertical-relative:text;margin-left:1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5:28:00Z</dcterms:modified>
  <cp:revision>388</cp:revision>
  <dc:subject/>
  <dc:title>KARTA ADRESOWA </dc:title>
</cp:coreProperties>
</file>