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L I C H A W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7900" cy="399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0" cy="399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3115" cy="3906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115" cy="390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pt;height:314.9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3115" cy="3906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390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25361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8.65pt;margin-top:177.4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2777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9.35pt;mso-position-vertical-relative:text;margin-left:1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5:27:00Z</dcterms:modified>
  <cp:revision>387</cp:revision>
  <dc:subject/>
  <dc:title>KARTA ADRESOWA </dc:title>
</cp:coreProperties>
</file>