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L I C H A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1550" cy="399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0" cy="399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6765" cy="3900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6765" cy="390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5pt;height:314.4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6765" cy="3900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6765" cy="390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3166745</wp:posOffset>
                      </wp:positionV>
                      <wp:extent cx="71755" cy="6858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1.15pt;margin-top:249.3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1972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51.75pt;mso-position-vertical-relative:text;margin-left:1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5:57:00Z</dcterms:modified>
  <cp:revision>388</cp:revision>
  <dc:subject/>
  <dc:title>KARTA ADRESOWA </dc:title>
</cp:coreProperties>
</file>