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4565" cy="398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4565" cy="398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9780" cy="389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9780" cy="389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95pt;height:313.7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9780" cy="389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78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543685</wp:posOffset>
                      </wp:positionV>
                      <wp:extent cx="299085" cy="24511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7">
                                    <a:moveTo>
                                      <a:pt x="1" y="69"/>
                                    </a:moveTo>
                                    <a:cubicBezTo>
                                      <a:pt x="2" y="56"/>
                                      <a:pt x="12" y="34"/>
                                      <a:pt x="27" y="23"/>
                                    </a:cubicBezTo>
                                    <a:cubicBezTo>
                                      <a:pt x="42" y="12"/>
                                      <a:pt x="69" y="2"/>
                                      <a:pt x="88" y="1"/>
                                    </a:cubicBezTo>
                                    <a:cubicBezTo>
                                      <a:pt x="107" y="0"/>
                                      <a:pt x="132" y="7"/>
                                      <a:pt x="143" y="17"/>
                                    </a:cubicBezTo>
                                    <a:cubicBezTo>
                                      <a:pt x="154" y="27"/>
                                      <a:pt x="157" y="46"/>
                                      <a:pt x="156" y="61"/>
                                    </a:cubicBezTo>
                                    <a:cubicBezTo>
                                      <a:pt x="155" y="76"/>
                                      <a:pt x="153" y="95"/>
                                      <a:pt x="139" y="106"/>
                                    </a:cubicBezTo>
                                    <a:cubicBezTo>
                                      <a:pt x="125" y="117"/>
                                      <a:pt x="90" y="127"/>
                                      <a:pt x="71" y="126"/>
                                    </a:cubicBezTo>
                                    <a:cubicBezTo>
                                      <a:pt x="52" y="125"/>
                                      <a:pt x="35" y="109"/>
                                      <a:pt x="23" y="100"/>
                                    </a:cubicBezTo>
                                    <a:cubicBezTo>
                                      <a:pt x="11" y="91"/>
                                      <a:pt x="0" y="82"/>
                                      <a:pt x="1" y="6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,127" path="m1,69c2,56,12,34,27,23c42,12,69,2,88,1c107,0,132,7,143,17c154,27,157,46,156,61c155,76,153,95,139,106c125,117,90,127,71,126c52,125,35,109,23,100c11,91,0,82,1,69xe" stroked="t" o:allowincell="t" style="position:absolute;margin-left:355.65pt;margin-top:121.55pt;width:23.5pt;height:19.2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3315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4.8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5:44:00Z</dcterms:modified>
  <cp:revision>387</cp:revision>
  <dc:subject/>
  <dc:title>KARTA ADRESOWA </dc:title>
</cp:coreProperties>
</file>