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4"/>
                <w:szCs w:val="64"/>
              </w:rPr>
              <w:t>L I C H A W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nieokreślonej, chronologia nieokreślo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średniowiecze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54570" cy="4006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4570" cy="400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69785" cy="391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9785" cy="391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9.1pt;height:315.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69785" cy="3914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785" cy="391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1389380</wp:posOffset>
                      </wp:positionV>
                      <wp:extent cx="421005" cy="464185"/>
                      <wp:effectExtent l="10795" t="9525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46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245">
                                    <a:moveTo>
                                      <a:pt x="31" y="172"/>
                                    </a:moveTo>
                                    <a:cubicBezTo>
                                      <a:pt x="11" y="147"/>
                                      <a:pt x="0" y="114"/>
                                      <a:pt x="0" y="89"/>
                                    </a:cubicBezTo>
                                    <a:cubicBezTo>
                                      <a:pt x="0" y="64"/>
                                      <a:pt x="20" y="38"/>
                                      <a:pt x="33" y="23"/>
                                    </a:cubicBezTo>
                                    <a:cubicBezTo>
                                      <a:pt x="46" y="8"/>
                                      <a:pt x="56" y="0"/>
                                      <a:pt x="79" y="1"/>
                                    </a:cubicBezTo>
                                    <a:cubicBezTo>
                                      <a:pt x="102" y="2"/>
                                      <a:pt x="150" y="7"/>
                                      <a:pt x="173" y="28"/>
                                    </a:cubicBezTo>
                                    <a:cubicBezTo>
                                      <a:pt x="196" y="49"/>
                                      <a:pt x="214" y="96"/>
                                      <a:pt x="217" y="126"/>
                                    </a:cubicBezTo>
                                    <a:cubicBezTo>
                                      <a:pt x="220" y="156"/>
                                      <a:pt x="209" y="192"/>
                                      <a:pt x="193" y="211"/>
                                    </a:cubicBezTo>
                                    <a:cubicBezTo>
                                      <a:pt x="177" y="230"/>
                                      <a:pt x="148" y="245"/>
                                      <a:pt x="121" y="238"/>
                                    </a:cubicBezTo>
                                    <a:cubicBezTo>
                                      <a:pt x="94" y="231"/>
                                      <a:pt x="51" y="197"/>
                                      <a:pt x="31" y="172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0,245" path="m31,172c11,147,0,114,0,89c0,64,20,38,33,23c46,8,56,0,79,1c102,2,150,7,173,28c196,49,214,96,217,126c220,156,209,192,193,211c177,230,148,245,121,238c94,231,51,197,31,172xe" stroked="t" o:allowincell="t" style="position:absolute;margin-left:307.05pt;margin-top:109.4pt;width:33.1pt;height:36.5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1545</wp:posOffset>
                      </wp:positionH>
                      <wp:positionV relativeFrom="paragraph">
                        <wp:posOffset>1187450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93.5pt;mso-position-vertical-relative:text;margin-left:27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2T15:42:00Z</dcterms:modified>
  <cp:revision>387</cp:revision>
  <dc:subject/>
  <dc:title>KARTA ADRESOWA </dc:title>
</cp:coreProperties>
</file>