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457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457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978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78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1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978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78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327785</wp:posOffset>
                      </wp:positionV>
                      <wp:extent cx="396240" cy="356235"/>
                      <wp:effectExtent l="5080" t="5715" r="25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87">
                                    <a:moveTo>
                                      <a:pt x="16" y="160"/>
                                    </a:moveTo>
                                    <a:cubicBezTo>
                                      <a:pt x="0" y="142"/>
                                      <a:pt x="0" y="101"/>
                                      <a:pt x="7" y="77"/>
                                    </a:cubicBezTo>
                                    <a:cubicBezTo>
                                      <a:pt x="14" y="53"/>
                                      <a:pt x="37" y="25"/>
                                      <a:pt x="58" y="13"/>
                                    </a:cubicBezTo>
                                    <a:cubicBezTo>
                                      <a:pt x="79" y="1"/>
                                      <a:pt x="109" y="0"/>
                                      <a:pt x="132" y="7"/>
                                    </a:cubicBezTo>
                                    <a:cubicBezTo>
                                      <a:pt x="155" y="14"/>
                                      <a:pt x="189" y="29"/>
                                      <a:pt x="198" y="53"/>
                                    </a:cubicBezTo>
                                    <a:cubicBezTo>
                                      <a:pt x="207" y="77"/>
                                      <a:pt x="204" y="132"/>
                                      <a:pt x="189" y="154"/>
                                    </a:cubicBezTo>
                                    <a:cubicBezTo>
                                      <a:pt x="174" y="176"/>
                                      <a:pt x="135" y="185"/>
                                      <a:pt x="106" y="186"/>
                                    </a:cubicBezTo>
                                    <a:cubicBezTo>
                                      <a:pt x="77" y="187"/>
                                      <a:pt x="34" y="178"/>
                                      <a:pt x="16" y="16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,187" path="m16,160c0,142,0,101,7,77c14,53,37,25,58,13c79,1,109,0,132,7c155,14,189,29,198,53c207,77,204,132,189,154c174,176,135,185,106,186c77,187,34,178,16,160xe" stroked="t" o:allowincell="t" style="position:absolute;margin-left:244.85pt;margin-top:104.55pt;width:31.15pt;height:28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0953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86.25pt;mso-position-vertical-relative:text;margin-left:2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akub Danielski</cp:lastModifiedBy>
  <cp:lastPrinted>2013-08-13T10:38:00Z</cp:lastPrinted>
  <dcterms:modified xsi:type="dcterms:W3CDTF">2018-12-02T08:58:00Z</dcterms:modified>
  <cp:revision>389</cp:revision>
  <dc:subject/>
  <dc:title>KARTA ADRESOWA </dc:title>
</cp:coreProperties>
</file>