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6"/>
        <w:gridCol w:w="6152"/>
        <w:gridCol w:w="4131"/>
      </w:tblGrid>
      <w:tr>
        <w:trPr>
          <w:trHeight w:val="889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mentarzysko kultury grobów kloszowych, wczesny okres late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lad osadnictwa kultury przeworskiej, późny okres wpływów rzym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da kultury prapolskiej, wczesne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300</wp:posOffset>
                      </wp:positionV>
                      <wp:extent cx="36201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OWISKO ARCHIWAL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ARCHIWA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6:00Z</dcterms:modified>
  <cp:revision>389</cp:revision>
  <dc:subject/>
  <dc:title>KARTA ADRESOWA </dc:title>
</cp:coreProperties>
</file>