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44589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5.5pt;margin-top:113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4827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6.75pt;mso-position-vertical-relative:text;margin-left:2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31:00Z</dcterms:modified>
  <cp:revision>387</cp:revision>
  <dc:subject/>
  <dc:title>KARTA ADRESOWA </dc:title>
</cp:coreProperties>
</file>