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7410" cy="3914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7410" cy="391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7410" cy="391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391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75831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0.15pt;margin-top:138.4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5411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1.35pt;mso-position-vertical-relative:text;margin-left:2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30:00Z</dcterms:modified>
  <cp:revision>386</cp:revision>
  <dc:subject/>
  <dc:title>KARTA ADRESOWA </dc:title>
</cp:coreProperties>
</file>