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886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886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407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407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8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407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40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025775</wp:posOffset>
                      </wp:positionV>
                      <wp:extent cx="360045" cy="302260"/>
                      <wp:effectExtent l="5715" t="635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9">
                                    <a:moveTo>
                                      <a:pt x="5" y="96"/>
                                    </a:moveTo>
                                    <a:cubicBezTo>
                                      <a:pt x="10" y="77"/>
                                      <a:pt x="30" y="53"/>
                                      <a:pt x="52" y="38"/>
                                    </a:cubicBezTo>
                                    <a:cubicBezTo>
                                      <a:pt x="74" y="23"/>
                                      <a:pt x="113" y="8"/>
                                      <a:pt x="135" y="4"/>
                                    </a:cubicBezTo>
                                    <a:cubicBezTo>
                                      <a:pt x="157" y="0"/>
                                      <a:pt x="177" y="2"/>
                                      <a:pt x="186" y="15"/>
                                    </a:cubicBezTo>
                                    <a:cubicBezTo>
                                      <a:pt x="195" y="28"/>
                                      <a:pt x="201" y="59"/>
                                      <a:pt x="188" y="83"/>
                                    </a:cubicBezTo>
                                    <a:cubicBezTo>
                                      <a:pt x="175" y="107"/>
                                      <a:pt x="138" y="145"/>
                                      <a:pt x="110" y="157"/>
                                    </a:cubicBezTo>
                                    <a:cubicBezTo>
                                      <a:pt x="82" y="169"/>
                                      <a:pt x="38" y="162"/>
                                      <a:pt x="20" y="154"/>
                                    </a:cubicBezTo>
                                    <a:cubicBezTo>
                                      <a:pt x="2" y="146"/>
                                      <a:pt x="0" y="115"/>
                                      <a:pt x="5" y="9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,169" path="m5,96c10,77,30,53,52,38c74,23,113,8,135,4c157,0,177,2,186,15c195,28,201,59,188,83c175,107,138,145,110,157c82,169,38,162,20,154c2,146,0,115,5,96xe" stroked="t" o:allowincell="t" style="position:absolute;margin-left:252.45pt;margin-top:238.25pt;width:28.3pt;height:23.7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2575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6.5pt;mso-position-vertical-relative:text;margin-left:2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27:00Z</dcterms:modified>
  <cp:revision>386</cp:revision>
  <dc:subject/>
  <dc:title>KARTA ADRESOWA </dc:title>
</cp:coreProperties>
</file>