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36"/>
        <w:gridCol w:w="6573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grobów kloszowych, wczesny okres late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polskiej, średniowiecze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2825" cy="399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2825" cy="399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8040" cy="3900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8040" cy="390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75pt;height:314.4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8040" cy="3900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390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609850</wp:posOffset>
                      </wp:positionV>
                      <wp:extent cx="493395" cy="407035"/>
                      <wp:effectExtent l="14605" t="9525" r="825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9">
                                    <a:moveTo>
                                      <a:pt x="1" y="147"/>
                                    </a:moveTo>
                                    <a:cubicBezTo>
                                      <a:pt x="2" y="128"/>
                                      <a:pt x="1" y="99"/>
                                      <a:pt x="15" y="77"/>
                                    </a:cubicBezTo>
                                    <a:cubicBezTo>
                                      <a:pt x="29" y="55"/>
                                      <a:pt x="53" y="29"/>
                                      <a:pt x="87" y="17"/>
                                    </a:cubicBezTo>
                                    <a:cubicBezTo>
                                      <a:pt x="121" y="5"/>
                                      <a:pt x="188" y="0"/>
                                      <a:pt x="219" y="6"/>
                                    </a:cubicBezTo>
                                    <a:cubicBezTo>
                                      <a:pt x="250" y="12"/>
                                      <a:pt x="269" y="26"/>
                                      <a:pt x="273" y="51"/>
                                    </a:cubicBezTo>
                                    <a:cubicBezTo>
                                      <a:pt x="277" y="76"/>
                                      <a:pt x="264" y="129"/>
                                      <a:pt x="244" y="156"/>
                                    </a:cubicBezTo>
                                    <a:cubicBezTo>
                                      <a:pt x="224" y="183"/>
                                      <a:pt x="184" y="200"/>
                                      <a:pt x="152" y="212"/>
                                    </a:cubicBezTo>
                                    <a:cubicBezTo>
                                      <a:pt x="120" y="224"/>
                                      <a:pt x="79" y="229"/>
                                      <a:pt x="55" y="225"/>
                                    </a:cubicBezTo>
                                    <a:cubicBezTo>
                                      <a:pt x="31" y="221"/>
                                      <a:pt x="16" y="201"/>
                                      <a:pt x="8" y="190"/>
                                    </a:cubicBezTo>
                                    <a:cubicBezTo>
                                      <a:pt x="0" y="179"/>
                                      <a:pt x="0" y="166"/>
                                      <a:pt x="1" y="14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7,229" path="m1,147c2,128,1,99,15,77c29,55,53,29,87,17c121,5,188,0,219,6c250,12,269,26,273,51c277,76,264,129,244,156c224,183,184,200,152,212c120,224,79,229,55,225c31,221,16,201,8,190c0,179,0,166,1,147xe" stroked="t" o:allowincell="t" style="position:absolute;margin-left:310.45pt;margin-top:205.5pt;width:38.8pt;height:32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238061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87.45pt;mso-position-vertical-relative:text;margin-left:3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7:00Z</dcterms:modified>
  <cp:revision>390</cp:revision>
  <dc:subject/>
  <dc:title>KARTA ADRESOWA </dc:title>
</cp:coreProperties>
</file>