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886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886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407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407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8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407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07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2072005</wp:posOffset>
                      </wp:positionV>
                      <wp:extent cx="353060" cy="338455"/>
                      <wp:effectExtent l="3175" t="508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1">
                                    <a:moveTo>
                                      <a:pt x="56" y="156"/>
                                    </a:moveTo>
                                    <a:cubicBezTo>
                                      <a:pt x="31" y="140"/>
                                      <a:pt x="12" y="113"/>
                                      <a:pt x="6" y="91"/>
                                    </a:cubicBezTo>
                                    <a:cubicBezTo>
                                      <a:pt x="0" y="69"/>
                                      <a:pt x="7" y="40"/>
                                      <a:pt x="20" y="26"/>
                                    </a:cubicBezTo>
                                    <a:cubicBezTo>
                                      <a:pt x="33" y="12"/>
                                      <a:pt x="64" y="0"/>
                                      <a:pt x="87" y="4"/>
                                    </a:cubicBezTo>
                                    <a:cubicBezTo>
                                      <a:pt x="110" y="8"/>
                                      <a:pt x="143" y="27"/>
                                      <a:pt x="161" y="51"/>
                                    </a:cubicBezTo>
                                    <a:cubicBezTo>
                                      <a:pt x="179" y="75"/>
                                      <a:pt x="198" y="127"/>
                                      <a:pt x="197" y="150"/>
                                    </a:cubicBezTo>
                                    <a:cubicBezTo>
                                      <a:pt x="196" y="173"/>
                                      <a:pt x="177" y="189"/>
                                      <a:pt x="154" y="190"/>
                                    </a:cubicBezTo>
                                    <a:cubicBezTo>
                                      <a:pt x="131" y="191"/>
                                      <a:pt x="81" y="172"/>
                                      <a:pt x="56" y="15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91" path="m56,156c31,140,12,113,6,91c0,69,7,40,20,26c33,12,64,0,87,4c110,8,143,27,161,51c179,75,198,127,197,150c196,173,177,189,154,190c131,191,81,172,56,156xe" stroked="t" o:allowincell="t" style="position:absolute;margin-left:330.4pt;margin-top:163.15pt;width:27.75pt;height:26.6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8510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5.75pt;mso-position-vertical-relative:text;margin-left:3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22:00Z</dcterms:modified>
  <cp:revision>386</cp:revision>
  <dc:subject/>
  <dc:title>KARTA ADRESOWA </dc:title>
</cp:coreProperties>
</file>