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852930</wp:posOffset>
                      </wp:positionV>
                      <wp:extent cx="457200" cy="474980"/>
                      <wp:effectExtent l="10160" t="3810" r="82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67">
                                    <a:moveTo>
                                      <a:pt x="54" y="208"/>
                                    </a:moveTo>
                                    <a:cubicBezTo>
                                      <a:pt x="42" y="190"/>
                                      <a:pt x="14" y="163"/>
                                      <a:pt x="7" y="134"/>
                                    </a:cubicBezTo>
                                    <a:cubicBezTo>
                                      <a:pt x="0" y="105"/>
                                      <a:pt x="1" y="54"/>
                                      <a:pt x="13" y="33"/>
                                    </a:cubicBezTo>
                                    <a:cubicBezTo>
                                      <a:pt x="25" y="12"/>
                                      <a:pt x="49" y="0"/>
                                      <a:pt x="81" y="9"/>
                                    </a:cubicBezTo>
                                    <a:cubicBezTo>
                                      <a:pt x="113" y="18"/>
                                      <a:pt x="177" y="59"/>
                                      <a:pt x="206" y="85"/>
                                    </a:cubicBezTo>
                                    <a:cubicBezTo>
                                      <a:pt x="235" y="111"/>
                                      <a:pt x="248" y="142"/>
                                      <a:pt x="253" y="166"/>
                                    </a:cubicBezTo>
                                    <a:cubicBezTo>
                                      <a:pt x="258" y="190"/>
                                      <a:pt x="246" y="215"/>
                                      <a:pt x="235" y="231"/>
                                    </a:cubicBezTo>
                                    <a:cubicBezTo>
                                      <a:pt x="224" y="247"/>
                                      <a:pt x="209" y="256"/>
                                      <a:pt x="188" y="260"/>
                                    </a:cubicBezTo>
                                    <a:cubicBezTo>
                                      <a:pt x="167" y="264"/>
                                      <a:pt x="132" y="267"/>
                                      <a:pt x="110" y="258"/>
                                    </a:cubicBezTo>
                                    <a:cubicBezTo>
                                      <a:pt x="88" y="249"/>
                                      <a:pt x="66" y="219"/>
                                      <a:pt x="54" y="20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267" path="m54,208c42,190,14,163,7,134c0,105,1,54,13,33c25,12,49,0,81,9c113,18,177,59,206,85c235,111,248,142,253,166c258,190,246,215,235,231c224,247,209,256,188,260c167,264,132,267,110,258c88,249,66,219,54,208xe" stroked="t" o:allowincell="t" style="position:absolute;margin-left:365.3pt;margin-top:145.9pt;width:35.95pt;height:37.3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277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9.35pt;mso-position-vertical-relative:text;margin-left:3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20:00Z</dcterms:modified>
  <cp:revision>386</cp:revision>
  <dc:subject/>
  <dc:title>KARTA ADRESOWA </dc:title>
</cp:coreProperties>
</file>