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lateńs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9490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647825</wp:posOffset>
                      </wp:positionV>
                      <wp:extent cx="489585" cy="428625"/>
                      <wp:effectExtent l="11430" t="952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42">
                                    <a:moveTo>
                                      <a:pt x="3" y="130"/>
                                    </a:moveTo>
                                    <a:cubicBezTo>
                                      <a:pt x="6" y="108"/>
                                      <a:pt x="21" y="72"/>
                                      <a:pt x="39" y="51"/>
                                    </a:cubicBezTo>
                                    <a:cubicBezTo>
                                      <a:pt x="57" y="30"/>
                                      <a:pt x="83" y="8"/>
                                      <a:pt x="113" y="4"/>
                                    </a:cubicBezTo>
                                    <a:cubicBezTo>
                                      <a:pt x="143" y="0"/>
                                      <a:pt x="195" y="14"/>
                                      <a:pt x="221" y="29"/>
                                    </a:cubicBezTo>
                                    <a:cubicBezTo>
                                      <a:pt x="247" y="44"/>
                                      <a:pt x="262" y="71"/>
                                      <a:pt x="268" y="96"/>
                                    </a:cubicBezTo>
                                    <a:cubicBezTo>
                                      <a:pt x="274" y="121"/>
                                      <a:pt x="269" y="154"/>
                                      <a:pt x="256" y="177"/>
                                    </a:cubicBezTo>
                                    <a:cubicBezTo>
                                      <a:pt x="243" y="200"/>
                                      <a:pt x="217" y="228"/>
                                      <a:pt x="187" y="235"/>
                                    </a:cubicBezTo>
                                    <a:cubicBezTo>
                                      <a:pt x="157" y="242"/>
                                      <a:pt x="105" y="229"/>
                                      <a:pt x="77" y="220"/>
                                    </a:cubicBezTo>
                                    <a:cubicBezTo>
                                      <a:pt x="49" y="211"/>
                                      <a:pt x="32" y="197"/>
                                      <a:pt x="19" y="182"/>
                                    </a:cubicBezTo>
                                    <a:cubicBezTo>
                                      <a:pt x="6" y="167"/>
                                      <a:pt x="0" y="152"/>
                                      <a:pt x="3" y="13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242" path="m3,130c6,108,21,72,39,51c57,30,83,8,113,4c143,0,195,14,221,29c247,44,262,71,268,96c274,121,269,154,256,177c243,200,217,228,187,235c157,242,105,229,77,220c49,211,32,197,19,182c6,167,0,152,3,130xe" stroked="t" o:allowincell="t" style="position:absolute;margin-left:406.25pt;margin-top:129.75pt;width:38.5pt;height:33.7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203835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60.5pt;mso-position-vertical-relative:text;margin-left:3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7:00Z</dcterms:modified>
  <cp:revision>389</cp:revision>
  <dc:subject/>
  <dc:title>KARTA ADRESOWA </dc:title>
</cp:coreProperties>
</file>