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R E S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rapolskiej, średniowiecze?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8575</wp:posOffset>
                      </wp:positionV>
                      <wp:extent cx="3620135" cy="321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ANOWISKO ARCHIWAL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2.2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NOWISKO ARCHIWAL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0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4T13:36:00Z</dcterms:modified>
  <cp:revision>387</cp:revision>
  <dc:subject/>
  <dc:title>KARTA ADRESOWA </dc:title>
</cp:coreProperties>
</file>