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R E S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III okres epoki brą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rzeworskiej, późny okres wpływów rzymskich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2449195</wp:posOffset>
                      </wp:positionV>
                      <wp:extent cx="144145" cy="13652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2.15pt;margin-top:192.85pt;width:11.3pt;height:10.7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620</wp:posOffset>
                      </wp:positionV>
                      <wp:extent cx="7336155" cy="400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6155" cy="400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1370" cy="3916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1370" cy="391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65pt;height:315.7pt;mso-wrap-distance-left:9.05pt;mso-wrap-distance-right:9.05pt;mso-wrap-distance-top:0pt;mso-wrap-distance-bottom:0pt;margin-top:0.6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1370" cy="3916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2555875</wp:posOffset>
                      </wp:positionV>
                      <wp:extent cx="1161415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7/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01.25pt;mso-position-vertical-relative:text;margin-left:1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7/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7:00Z</dcterms:modified>
  <cp:revision>386</cp:revision>
  <dc:subject/>
  <dc:title>KARTA ADRESOWA </dc:title>
</cp:coreProperties>
</file>