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R C Z Y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9170" cy="395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9170" cy="395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4385" cy="3867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4385" cy="386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1pt;height:311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4385" cy="3867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706245</wp:posOffset>
                      </wp:positionV>
                      <wp:extent cx="241300" cy="234315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4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.65pt;margin-top:134.35pt;width:18.95pt;height:18.4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4903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7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21:32:00Z</dcterms:modified>
  <cp:revision>382</cp:revision>
  <dc:subject/>
  <dc:title>KARTA ADRESOWA </dc:title>
</cp:coreProperties>
</file>