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R C Z Y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246620" cy="394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6620" cy="394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061835" cy="3853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835" cy="385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0.6pt;height:310.7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061835" cy="3853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385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504825</wp:posOffset>
                      </wp:positionV>
                      <wp:extent cx="222885" cy="187325"/>
                      <wp:effectExtent l="8255" t="1270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2600">
                                <a:off x="0" y="0"/>
                                <a:ext cx="222840" cy="187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2pt;margin-top:39.7pt;width:17.5pt;height:14.7pt;mso-wrap-style:none;v-text-anchor:middle;rotation:339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66675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2.5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21:35:00Z</dcterms:modified>
  <cp:revision>382</cp:revision>
  <dc:subject/>
  <dc:title>KARTA ADRESOWA </dc:title>
</cp:coreProperties>
</file>