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O R C Z Y S K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nieokreślonej, wczesny okres epoki brązu (?)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52030" cy="4003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2030" cy="400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7245" cy="3910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7245" cy="391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8.9pt;height:315.2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7245" cy="3910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7245" cy="391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2158365</wp:posOffset>
                      </wp:positionV>
                      <wp:extent cx="71755" cy="6858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50.15pt;margin-top:169.9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21634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3-48/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70.35pt;mso-position-vertical-relative:text;margin-left:20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3-48/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43, Wygiełz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43, Wygiełz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3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1:06:00Z</dcterms:modified>
  <cp:revision>383</cp:revision>
  <dc:subject/>
  <dc:title>KARTA ADRESOWA </dc:title>
</cp:coreProperties>
</file>