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O R C Z Y S K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sadniczy kultury polskiej, późne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2030" cy="4003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2030" cy="400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7245" cy="3910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7245" cy="391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9pt;height:315.2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7245" cy="3910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7245" cy="391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807845</wp:posOffset>
                      </wp:positionV>
                      <wp:extent cx="241300" cy="255905"/>
                      <wp:effectExtent l="8890" t="762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45">
                                    <a:moveTo>
                                      <a:pt x="14" y="129"/>
                                    </a:moveTo>
                                    <a:cubicBezTo>
                                      <a:pt x="3" y="119"/>
                                      <a:pt x="0" y="99"/>
                                      <a:pt x="1" y="84"/>
                                    </a:cubicBezTo>
                                    <a:cubicBezTo>
                                      <a:pt x="2" y="69"/>
                                      <a:pt x="8" y="52"/>
                                      <a:pt x="20" y="38"/>
                                    </a:cubicBezTo>
                                    <a:cubicBezTo>
                                      <a:pt x="32" y="24"/>
                                      <a:pt x="57" y="4"/>
                                      <a:pt x="74" y="2"/>
                                    </a:cubicBezTo>
                                    <a:cubicBezTo>
                                      <a:pt x="91" y="0"/>
                                      <a:pt x="113" y="10"/>
                                      <a:pt x="123" y="23"/>
                                    </a:cubicBezTo>
                                    <a:cubicBezTo>
                                      <a:pt x="133" y="36"/>
                                      <a:pt x="136" y="63"/>
                                      <a:pt x="135" y="81"/>
                                    </a:cubicBezTo>
                                    <a:cubicBezTo>
                                      <a:pt x="134" y="99"/>
                                      <a:pt x="128" y="122"/>
                                      <a:pt x="117" y="132"/>
                                    </a:cubicBezTo>
                                    <a:cubicBezTo>
                                      <a:pt x="106" y="142"/>
                                      <a:pt x="82" y="145"/>
                                      <a:pt x="65" y="145"/>
                                    </a:cubicBezTo>
                                    <a:cubicBezTo>
                                      <a:pt x="48" y="145"/>
                                      <a:pt x="25" y="139"/>
                                      <a:pt x="14" y="12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6,145" path="m14,129c3,119,0,99,1,84c2,69,8,52,20,38c32,24,57,4,74,2c91,0,113,10,123,23c133,36,136,63,135,81c134,99,128,122,117,132c106,142,82,145,65,145c48,145,25,139,14,129xe" stroked="t" o:allowincell="t" style="position:absolute;margin-left:225.35pt;margin-top:142.35pt;width:18.95pt;height:20.1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202565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8/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59.5pt;mso-position-vertical-relative:text;margin-left:19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8/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43, Wygiełz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43, Wygiełz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21:25:00Z</dcterms:modified>
  <cp:revision>383</cp:revision>
  <dc:subject/>
  <dc:title>KARTA ADRESOWA </dc:title>
</cp:coreProperties>
</file>