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R C Z Y S K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9170" cy="401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9170" cy="401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44385" cy="3917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4385" cy="391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1pt;height:315.8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44385" cy="3917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793875</wp:posOffset>
                      </wp:positionV>
                      <wp:extent cx="122555" cy="90170"/>
                      <wp:effectExtent l="8255" t="12065" r="825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52600">
                                <a:off x="0" y="0"/>
                                <a:ext cx="12240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6pt;margin-top:141.2pt;width:9.6pt;height:7.05pt;mso-wrap-style:none;v-text-anchor:middle;rotation:339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6046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8/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6.35pt;mso-position-vertical-relative:text;margin-left:1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8/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21:20:00Z</dcterms:modified>
  <cp:revision>382</cp:revision>
  <dc:subject/>
  <dc:title>KARTA ADRESOWA </dc:title>
</cp:coreProperties>
</file>