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R C Z Y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epoka kamieni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05040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5040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0255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0255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2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0255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501265</wp:posOffset>
                      </wp:positionV>
                      <wp:extent cx="71755" cy="6858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2.65pt;margin-top:196.9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2967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80.85pt;mso-position-vertical-relative:text;margin-left:1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21:12:00Z</dcterms:modified>
  <cp:revision>382</cp:revision>
  <dc:subject/>
  <dc:title>KARTA ADRESOWA </dc:title>
</cp:coreProperties>
</file>