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  <w:tab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chronologia nieokreślona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41235" cy="398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1235" cy="398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6450" cy="3893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0" cy="389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05pt;height:313.8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6450" cy="3893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389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237490</wp:posOffset>
                      </wp:positionV>
                      <wp:extent cx="241300" cy="353060"/>
                      <wp:effectExtent l="6350" t="508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" y="140"/>
                                    </a:moveTo>
                                    <a:cubicBezTo>
                                      <a:pt x="5" y="123"/>
                                      <a:pt x="0" y="90"/>
                                      <a:pt x="3" y="71"/>
                                    </a:cubicBezTo>
                                    <a:cubicBezTo>
                                      <a:pt x="6" y="52"/>
                                      <a:pt x="20" y="36"/>
                                      <a:pt x="28" y="26"/>
                                    </a:cubicBezTo>
                                    <a:cubicBezTo>
                                      <a:pt x="36" y="16"/>
                                      <a:pt x="44" y="14"/>
                                      <a:pt x="51" y="10"/>
                                    </a:cubicBezTo>
                                    <a:cubicBezTo>
                                      <a:pt x="58" y="6"/>
                                      <a:pt x="63" y="0"/>
                                      <a:pt x="71" y="4"/>
                                    </a:cubicBezTo>
                                    <a:cubicBezTo>
                                      <a:pt x="79" y="8"/>
                                      <a:pt x="94" y="23"/>
                                      <a:pt x="102" y="35"/>
                                    </a:cubicBezTo>
                                    <a:cubicBezTo>
                                      <a:pt x="110" y="47"/>
                                      <a:pt x="113" y="56"/>
                                      <a:pt x="118" y="78"/>
                                    </a:cubicBezTo>
                                    <a:cubicBezTo>
                                      <a:pt x="123" y="100"/>
                                      <a:pt x="135" y="147"/>
                                      <a:pt x="131" y="167"/>
                                    </a:cubicBezTo>
                                    <a:cubicBezTo>
                                      <a:pt x="127" y="187"/>
                                      <a:pt x="107" y="195"/>
                                      <a:pt x="91" y="196"/>
                                    </a:cubicBezTo>
                                    <a:cubicBezTo>
                                      <a:pt x="75" y="197"/>
                                      <a:pt x="47" y="181"/>
                                      <a:pt x="33" y="172"/>
                                    </a:cubicBezTo>
                                    <a:cubicBezTo>
                                      <a:pt x="19" y="163"/>
                                      <a:pt x="15" y="157"/>
                                      <a:pt x="10" y="14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97" path="m10,140c5,123,0,90,3,71c6,52,20,36,28,26c36,16,44,14,51,10c58,6,63,0,71,4c79,8,94,23,102,35c110,47,113,56,118,78c123,100,135,147,131,167c127,187,107,195,91,196c75,197,47,181,33,172c19,163,15,157,10,140xe" stroked="t" o:allowincell="t" style="position:absolute;margin-left:351.8pt;margin-top:18.7pt;width:18.95pt;height:27.7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54419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1-47/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2.85pt;mso-position-vertical-relative:text;margin-left:29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1-47/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09-30T21:21:00Z</dcterms:modified>
  <cp:revision>380</cp:revision>
  <dc:subject/>
  <dc:title>KARTA ADRESOWA </dc:title>
</cp:coreProperties>
</file>