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7905" cy="399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7905" cy="399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3120" cy="3900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3120" cy="390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15pt;height:314.4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3120" cy="3900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120" cy="390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975995</wp:posOffset>
                      </wp:positionV>
                      <wp:extent cx="259080" cy="24828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8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5.15pt;margin-top:76.85pt;width:20.35pt;height:19.5pt;mso-wrap-style:none;v-text-anchor:middle">
                      <v:imagedata r:id="rId5" o:detectmouseclick="t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7473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58.85pt;mso-position-vertical-relative:text;margin-left:2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21:16:00Z</dcterms:modified>
  <cp:revision>380</cp:revision>
  <dc:subject/>
  <dc:title>KARTA ADRESOWA </dc:title>
</cp:coreProperties>
</file>