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7905" cy="399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7905" cy="399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83120" cy="3900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3120" cy="390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15pt;height:314.4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83120" cy="3900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120" cy="390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1477645</wp:posOffset>
                      </wp:positionV>
                      <wp:extent cx="86360" cy="82550"/>
                      <wp:effectExtent l="1016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9.65pt;margin-top:116.35pt;width:6.75pt;height:6.4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5093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18.85pt;mso-position-vertical-relative:text;margin-left:2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21:12:00Z</dcterms:modified>
  <cp:revision>381</cp:revision>
  <dc:subject/>
  <dc:title>KARTA ADRESOWA </dc:title>
</cp:coreProperties>
</file>