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790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790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3120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3120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15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3120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120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115695</wp:posOffset>
                      </wp:positionV>
                      <wp:extent cx="342265" cy="262890"/>
                      <wp:effectExtent l="6350" t="10160" r="1016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47">
                                    <a:moveTo>
                                      <a:pt x="42" y="130"/>
                                    </a:moveTo>
                                    <a:cubicBezTo>
                                      <a:pt x="26" y="122"/>
                                      <a:pt x="18" y="116"/>
                                      <a:pt x="13" y="101"/>
                                    </a:cubicBezTo>
                                    <a:cubicBezTo>
                                      <a:pt x="8" y="86"/>
                                      <a:pt x="0" y="56"/>
                                      <a:pt x="9" y="40"/>
                                    </a:cubicBezTo>
                                    <a:cubicBezTo>
                                      <a:pt x="18" y="24"/>
                                      <a:pt x="45" y="8"/>
                                      <a:pt x="67" y="4"/>
                                    </a:cubicBezTo>
                                    <a:cubicBezTo>
                                      <a:pt x="89" y="0"/>
                                      <a:pt x="123" y="6"/>
                                      <a:pt x="143" y="15"/>
                                    </a:cubicBezTo>
                                    <a:cubicBezTo>
                                      <a:pt x="163" y="24"/>
                                      <a:pt x="179" y="41"/>
                                      <a:pt x="186" y="56"/>
                                    </a:cubicBezTo>
                                    <a:cubicBezTo>
                                      <a:pt x="193" y="71"/>
                                      <a:pt x="191" y="94"/>
                                      <a:pt x="186" y="107"/>
                                    </a:cubicBezTo>
                                    <a:cubicBezTo>
                                      <a:pt x="181" y="120"/>
                                      <a:pt x="172" y="128"/>
                                      <a:pt x="157" y="134"/>
                                    </a:cubicBezTo>
                                    <a:cubicBezTo>
                                      <a:pt x="142" y="140"/>
                                      <a:pt x="113" y="147"/>
                                      <a:pt x="94" y="146"/>
                                    </a:cubicBezTo>
                                    <a:cubicBezTo>
                                      <a:pt x="75" y="145"/>
                                      <a:pt x="53" y="133"/>
                                      <a:pt x="42" y="13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,147" path="m42,130c26,122,18,116,13,101c8,86,0,56,9,40c18,24,45,8,67,4c89,0,123,6,143,15c163,24,179,41,186,56c193,71,191,94,186,107c181,120,172,128,157,134c142,140,113,147,94,146c75,145,53,133,42,130xe" stroked="t" o:allowincell="t" style="position:absolute;margin-left:269.35pt;margin-top:87.85pt;width:26.9pt;height:20.6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3442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5.85pt;mso-position-vertical-relative:text;margin-left:2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21:09:00Z</dcterms:modified>
  <cp:revision>381</cp:revision>
  <dc:subject/>
  <dc:title>KARTA ADRESOWA </dc:title>
</cp:coreProperties>
</file>