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 xml:space="preserve">K O L O N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K U S T R Z Y C E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ada kultury przeworskiej, późny okres lateński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845</wp:posOffset>
                      </wp:positionV>
                      <wp:extent cx="738124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96455" cy="3907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6455" cy="390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15pt;mso-wrap-distance-left:9.05pt;mso-wrap-distance-right:9.05pt;mso-wrap-distance-top:0pt;mso-wrap-distance-bottom:0pt;margin-top:12.3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96455" cy="3907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6455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0795</wp:posOffset>
                      </wp:positionV>
                      <wp:extent cx="658495" cy="485775"/>
                      <wp:effectExtent l="13335" t="10160" r="146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27">
                                    <a:moveTo>
                                      <a:pt x="45" y="147"/>
                                    </a:moveTo>
                                    <a:cubicBezTo>
                                      <a:pt x="15" y="125"/>
                                      <a:pt x="2" y="106"/>
                                      <a:pt x="1" y="84"/>
                                    </a:cubicBezTo>
                                    <a:cubicBezTo>
                                      <a:pt x="0" y="62"/>
                                      <a:pt x="13" y="26"/>
                                      <a:pt x="38" y="13"/>
                                    </a:cubicBezTo>
                                    <a:cubicBezTo>
                                      <a:pt x="63" y="0"/>
                                      <a:pt x="113" y="0"/>
                                      <a:pt x="150" y="8"/>
                                    </a:cubicBezTo>
                                    <a:cubicBezTo>
                                      <a:pt x="187" y="16"/>
                                      <a:pt x="234" y="37"/>
                                      <a:pt x="260" y="60"/>
                                    </a:cubicBezTo>
                                    <a:cubicBezTo>
                                      <a:pt x="286" y="83"/>
                                      <a:pt x="307" y="125"/>
                                      <a:pt x="307" y="149"/>
                                    </a:cubicBezTo>
                                    <a:cubicBezTo>
                                      <a:pt x="307" y="173"/>
                                      <a:pt x="284" y="196"/>
                                      <a:pt x="263" y="207"/>
                                    </a:cubicBezTo>
                                    <a:cubicBezTo>
                                      <a:pt x="242" y="218"/>
                                      <a:pt x="218" y="227"/>
                                      <a:pt x="182" y="217"/>
                                    </a:cubicBezTo>
                                    <a:cubicBezTo>
                                      <a:pt x="146" y="207"/>
                                      <a:pt x="74" y="162"/>
                                      <a:pt x="45" y="147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7,227" path="m45,147c15,125,2,106,1,84c0,62,13,26,38,13c63,0,113,0,150,8c187,16,234,37,260,60c286,83,307,125,307,149c307,173,284,196,263,207c242,218,218,227,182,217c146,207,74,162,45,147xe" stroked="t" o:allowincell="t" style="position:absolute;margin-left:300.6pt;margin-top:0.85pt;width:51.8pt;height:38.2pt;mso-wrap-style:none;v-text-anchor:middle">
                      <v:imagedata r:id="rId5" o:detectmouseclick="t"/>
                      <v:stroke color="red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82550</wp:posOffset>
                      </wp:positionV>
                      <wp:extent cx="1161415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P 71-47/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6.5pt;mso-position-vertical-relative:text;margin-left:2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P 71-47/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1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4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6:00Z</dcterms:modified>
  <cp:revision>382</cp:revision>
  <dc:subject/>
  <dc:title>KARTA ADRESOWA </dc:title>
</cp:coreProperties>
</file>