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2985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985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8200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0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55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8200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30910</wp:posOffset>
                      </wp:positionV>
                      <wp:extent cx="547370" cy="424815"/>
                      <wp:effectExtent l="5715" t="3175" r="444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96">
                                    <a:moveTo>
                                      <a:pt x="34" y="132"/>
                                    </a:moveTo>
                                    <a:cubicBezTo>
                                      <a:pt x="23" y="118"/>
                                      <a:pt x="6" y="96"/>
                                      <a:pt x="3" y="77"/>
                                    </a:cubicBezTo>
                                    <a:cubicBezTo>
                                      <a:pt x="0" y="58"/>
                                      <a:pt x="3" y="29"/>
                                      <a:pt x="16" y="17"/>
                                    </a:cubicBezTo>
                                    <a:cubicBezTo>
                                      <a:pt x="29" y="5"/>
                                      <a:pt x="50" y="0"/>
                                      <a:pt x="81" y="6"/>
                                    </a:cubicBezTo>
                                    <a:cubicBezTo>
                                      <a:pt x="112" y="12"/>
                                      <a:pt x="174" y="35"/>
                                      <a:pt x="202" y="51"/>
                                    </a:cubicBezTo>
                                    <a:cubicBezTo>
                                      <a:pt x="230" y="67"/>
                                      <a:pt x="246" y="81"/>
                                      <a:pt x="249" y="100"/>
                                    </a:cubicBezTo>
                                    <a:cubicBezTo>
                                      <a:pt x="252" y="119"/>
                                      <a:pt x="240" y="152"/>
                                      <a:pt x="223" y="168"/>
                                    </a:cubicBezTo>
                                    <a:cubicBezTo>
                                      <a:pt x="206" y="184"/>
                                      <a:pt x="172" y="196"/>
                                      <a:pt x="147" y="195"/>
                                    </a:cubicBezTo>
                                    <a:cubicBezTo>
                                      <a:pt x="122" y="194"/>
                                      <a:pt x="90" y="173"/>
                                      <a:pt x="71" y="163"/>
                                    </a:cubicBezTo>
                                    <a:cubicBezTo>
                                      <a:pt x="52" y="153"/>
                                      <a:pt x="45" y="146"/>
                                      <a:pt x="34" y="1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,196" path="m34,132c23,118,6,96,3,77c0,58,3,29,16,17c29,5,50,0,81,6c112,12,174,35,202,51c230,67,246,81,249,100c252,119,240,152,223,168c206,184,172,196,147,195c122,194,90,173,71,163c52,153,45,146,34,132xe" stroked="t" o:allowincell="t" style="position:absolute;margin-left:305.75pt;margin-top:73.3pt;width:43.05pt;height:33.4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7410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8.35pt;mso-position-vertical-relative:text;margin-left:2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7:14:00Z</dcterms:modified>
  <cp:revision>382</cp:revision>
  <dc:subject/>
  <dc:title>KARTA ADRESOWA </dc:title>
</cp:coreProperties>
</file>