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K O L O N I 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U S T R Z Y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nieokreślon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59650" cy="398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0" cy="398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74865" cy="3893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4865" cy="3893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5pt;height:313.8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74865" cy="3893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4865" cy="389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86530</wp:posOffset>
                      </wp:positionH>
                      <wp:positionV relativeFrom="paragraph">
                        <wp:posOffset>1458595</wp:posOffset>
                      </wp:positionV>
                      <wp:extent cx="172720" cy="165735"/>
                      <wp:effectExtent l="9525" t="10795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5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3.9pt;margin-top:114.85pt;width:13.55pt;height:13pt;mso-wrap-style:none;v-text-anchor:middle">
                      <v:imagedata r:id="rId5" o:detectmouseclick="t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15855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6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24.85pt;mso-position-vertical-relative:text;margin-left:2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16:19:00Z</dcterms:modified>
  <cp:revision>380</cp:revision>
  <dc:subject/>
  <dc:title>KARTA ADRESOWA </dc:title>
</cp:coreProperties>
</file>