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9650" cy="398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0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4865" cy="389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4865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5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4865" cy="389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2278380</wp:posOffset>
                      </wp:positionV>
                      <wp:extent cx="71755" cy="6858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7.75pt;margin-top:179.4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207391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63.3pt;mso-position-vertical-relative:text;margin-left:2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6:18:00Z</dcterms:modified>
  <cp:revision>383</cp:revision>
  <dc:subject/>
  <dc:title>KARTA ADRESOWA </dc:title>
</cp:coreProperties>
</file>