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A M O S T E K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XII/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5365" cy="399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5365" cy="399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0580" cy="3897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0580" cy="389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5pt;height:314.2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0580" cy="3897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389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454150</wp:posOffset>
                      </wp:positionV>
                      <wp:extent cx="396240" cy="345440"/>
                      <wp:effectExtent l="0" t="3175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71">
                                    <a:moveTo>
                                      <a:pt x="22" y="137"/>
                                    </a:moveTo>
                                    <a:cubicBezTo>
                                      <a:pt x="16" y="124"/>
                                      <a:pt x="0" y="101"/>
                                      <a:pt x="11" y="80"/>
                                    </a:cubicBezTo>
                                    <a:cubicBezTo>
                                      <a:pt x="22" y="59"/>
                                      <a:pt x="62" y="18"/>
                                      <a:pt x="90" y="9"/>
                                    </a:cubicBezTo>
                                    <a:cubicBezTo>
                                      <a:pt x="118" y="0"/>
                                      <a:pt x="165" y="10"/>
                                      <a:pt x="180" y="28"/>
                                    </a:cubicBezTo>
                                    <a:cubicBezTo>
                                      <a:pt x="195" y="46"/>
                                      <a:pt x="193" y="97"/>
                                      <a:pt x="180" y="120"/>
                                    </a:cubicBezTo>
                                    <a:cubicBezTo>
                                      <a:pt x="167" y="143"/>
                                      <a:pt x="126" y="159"/>
                                      <a:pt x="104" y="165"/>
                                    </a:cubicBezTo>
                                    <a:cubicBezTo>
                                      <a:pt x="82" y="171"/>
                                      <a:pt x="61" y="162"/>
                                      <a:pt x="47" y="158"/>
                                    </a:cubicBezTo>
                                    <a:cubicBezTo>
                                      <a:pt x="33" y="154"/>
                                      <a:pt x="28" y="150"/>
                                      <a:pt x="22" y="13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71" path="m22,137c16,124,0,101,11,80c22,59,62,18,90,9c118,0,165,10,180,28c195,46,193,97,180,120c167,143,126,159,104,165c82,171,61,162,47,158c33,154,28,150,22,137xe" stroked="t" o:allowincell="t" style="position:absolute;margin-left:413.05pt;margin-top:114.5pt;width:31.15pt;height:27.1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121920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96pt;mso-position-vertical-relative:text;margin-left:3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4:58:00Z</dcterms:modified>
  <cp:revision>380</cp:revision>
  <dc:subject/>
  <dc:title>KARTA ADRESOWA </dc:title>
</cp:coreProperties>
</file>