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A M O S T E K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ślad osadnictwa kultury łużyckiej/pomorskiej, okres halsztacki/okres late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2035" cy="401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2035" cy="401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7250" cy="3919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0" cy="391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05pt;height:315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7250" cy="3919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0" cy="391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1906270</wp:posOffset>
                      </wp:positionV>
                      <wp:extent cx="71755" cy="68580"/>
                      <wp:effectExtent l="10795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9.7pt;margin-top:150.1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93548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2.4pt;mso-position-vertical-relative:text;margin-left:2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akub Danielski</cp:lastModifiedBy>
  <cp:lastPrinted>2013-08-13T10:38:00Z</cp:lastPrinted>
  <dcterms:modified xsi:type="dcterms:W3CDTF">2018-12-02T08:51:00Z</dcterms:modified>
  <cp:revision>381</cp:revision>
  <dc:subject/>
  <dc:title>KARTA ADRESOWA </dc:title>
</cp:coreProperties>
</file>